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我的学校 我骄傲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高一（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3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）班  陈天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各位领导，各位老师，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是来自高一三班的陈天颖，很荣幸能站在这里诉一诉我的爱校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想来时间也是过的飞快，转眼间，我已迈入南通一中的大门两个月了，两个月，如梦似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呢，从初三那年起，我就没有停止对一中的向往，两次的志愿修改机会。我都初心不改，一往无前，那在我的印象里，南通一中是怎样的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该是那一栋栋灰色的建筑吧，沉稳，古朴，不失一丝庄重，千年的文化底蕴与此不断积累，发酵。树木是随处可见的，棵棵都高耸无比，枝叶茂密。盛夏的日子，总有调皮的阳光透过树缝在地上投下几圈斑驳的光影，给人一种静好的恬淡之感。闪动百年的光影，抖落世纪的风尘，这是一中于我最真实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景美，历史亦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旧中国，南通一中的前身于</w:t>
      </w:r>
      <w:r>
        <w:rPr>
          <w:rFonts w:eastAsia="宋体" w:cs="宋体" w:ascii="宋体" w:hAnsi="宋体"/>
          <w:sz w:val="24"/>
          <w:szCs w:val="24"/>
        </w:rPr>
        <w:t>1919</w:t>
      </w:r>
      <w:r>
        <w:rPr>
          <w:rFonts w:ascii="宋体" w:hAnsi="宋体" w:cs="宋体"/>
          <w:sz w:val="24"/>
          <w:szCs w:val="24"/>
        </w:rPr>
        <w:t>年诞生于这个世界。先后遭遇了停办，迁址，可它还是顽强的活了下来。“九一八”事变后，女校学生在国文老师吴天石的带领下，以“学生反日救国会”为阵地，组织开展反日爱国运动，这是属于一中人的一颗赤诚的爱国之心。可在地狱般的</w:t>
      </w:r>
      <w:r>
        <w:rPr>
          <w:rFonts w:eastAsia="宋体" w:cs="宋体" w:ascii="宋体" w:hAnsi="宋体"/>
          <w:sz w:val="24"/>
          <w:szCs w:val="24"/>
        </w:rPr>
        <w:t>1937</w:t>
      </w:r>
      <w:r>
        <w:rPr>
          <w:rFonts w:ascii="宋体" w:hAnsi="宋体" w:cs="宋体"/>
          <w:sz w:val="24"/>
          <w:szCs w:val="24"/>
        </w:rPr>
        <w:t>年，日军全面侵华，他们并没有放过崇英女校，还残忍的付之一炬。前身被毁，这是无比悲痛的，可它并没有放弃，它带着无限心酸与痛楚辗转上海，流离福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了这么多些年，南通一中以其骄傲的姿态终于满怀一腔热诚与希望在</w:t>
      </w:r>
      <w:r>
        <w:rPr>
          <w:rFonts w:eastAsia="宋体" w:cs="宋体" w:ascii="宋体" w:hAnsi="宋体"/>
          <w:sz w:val="24"/>
          <w:szCs w:val="24"/>
        </w:rPr>
        <w:t>1946</w:t>
      </w:r>
      <w:r>
        <w:rPr>
          <w:rFonts w:ascii="宋体" w:hAnsi="宋体" w:cs="宋体"/>
          <w:sz w:val="24"/>
          <w:szCs w:val="24"/>
        </w:rPr>
        <w:t>年返回了南通，岁月洗尽了它的铅华，它重新出发，蓬勃发展，为千千万万怀揣梦想的少年送去温暖，给他们一个大好的锦绣前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它无私奉献，它是优秀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历史美，人更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朗朗的读书声，总在我的耳畔响起。振奋，有力，这是一中学子对知识的渴求，对梦想的追逐。每每看到此情此景，心中便有如一泓清泉流入心间，漾起许多感动来。每当上午第四节课的铃声，同学们便争先恐后的涌出教室，向食堂奔去，他们知道，时间是不容浪费的，他们需要节约时间去努力，去拼搏，去为自己创造一个更加美好的未来！我甚至看见，在排队时有不少学子手捧书籍，旁若无人的朗读，背诵，或是与自己的朋友相互交流学习问题。晚自习期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你能听到的不过只有不间断的沙沙声，你能看到的只有孩子们脸上专注的神情，我相信，未来迎接他们的不是黑暗，而是璀璨的黎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然，一中的老师亦是敬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们不辞辛劳，用手中的红笔判断正误，帮助我们进步。他们关心同学，会叫我们去办公室一遍又一遍的默写。讲个小故事吧，有一次是物理老师看晚自习，我作业写累了，就抬头望望老师，她皱着眉头，埋着头，手中的红笔不停地挥动着。可不一会儿，她竟起身，手中拿着张薄薄的试卷径直走向我的同桌，然后俯下身来耐心的询问并将问题又详细的讲了一遍，这是一个小小的细节，我却能从中读出大爱，是的，我们经常能看见她们在课间细心地为同学答疑，会牺牲在家休息的时间来陪伴我们，这是她们的大爱！是她们心中不可磨灭的责任，我们理应向她们致敬，谢谢为我们的付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中的景美，人美，这样的一中我有何理由不爱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读于南通一中，我感到无上的光荣与自豪，作为一中的学子我们更应为学校浓墨重彩，把爱校情倾注在求知若渴，勤学苦练的探索之中，把爱校情融汇于关心集体，无私奉献的行动，路漫漫其修远兮，吾将上下而求索，让你我用共同的行动去证明—爱我一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的演讲到此结束，谢谢大家！</w:t>
      </w:r>
    </w:p>
    <w:p>
      <w:pPr>
        <w:pStyle w:val="Normal"/>
        <w:ind w:left="7198" w:hanging="6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27:00Z</dcterms:created>
  <dc:creator>X</dc:creator>
  <dc:description/>
  <dc:language>en-US</dc:language>
  <cp:lastModifiedBy>秦艳萍</cp:lastModifiedBy>
  <dcterms:modified xsi:type="dcterms:W3CDTF">2018-12-26T02:26:26Z</dcterms:modified>
  <cp:revision>7</cp:revision>
  <dc:subject/>
  <dc:title>演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